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1499"/>
        <w:gridCol w:w="1559"/>
        <w:gridCol w:w="1843"/>
        <w:gridCol w:w="442"/>
        <w:gridCol w:w="1829"/>
        <w:gridCol w:w="1798"/>
      </w:tblGrid>
      <w:tr>
        <w:trPr>
          <w:trHeight w:val="270" w:hRule="atLeast"/>
        </w:trPr>
        <w:tc>
          <w:tcPr>
            <w:tcW w:w="1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1 - FORMULÁRIO DE SOLICITAÇÃO DE INTEGRALIZAÇÃO DAS ATIVIDADES COMPLEMENTARES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PLEMENTARES</w:t>
            </w:r>
          </w:p>
        </w:tc>
      </w:tr>
      <w:tr>
        <w:trPr>
          <w:trHeight w:val="270" w:hRule="atLeast"/>
        </w:trPr>
        <w:tc>
          <w:tcPr>
            <w:tcW w:w="1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Discentes devem preencher os campos e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t-BR"/>
              </w:rPr>
              <w:t>cinza.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encher os campos com os dados IGUAIS aos do certificado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: Educação Física</w:t>
            </w:r>
          </w:p>
        </w:tc>
      </w:tr>
      <w:tr>
        <w:trPr>
          <w:trHeight w:val="27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TRÍCULA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HABILITAÇÃO (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cenciatura ou Bacharelad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)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ÍTULO DAS ATIVIDADES REALIZADAS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ATA REALIZAD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CARGA HORÁRIA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TEGORIA DESEJADA</w:t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> 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HORAS CONSIDERADAS (COMISSÃO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SERVAÇÃO (COMISSÃO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51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495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48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48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321" w:hRule="atLeas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5B4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s Categorias estão dispostas no “Quadro 1” do Regulamento das Atividades Complementares (disponível no site da FEF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Certificados sem informações completas (carimbo, timbre, autenticação e assinatura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não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 serão aceitos.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pt-BR"/>
              </w:rPr>
              <w:t>Atenção: há um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pt-BR"/>
              </w:rPr>
              <w:t>LIMITE MÁXIMO de 60 horas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pt-BR"/>
              </w:rPr>
              <w:t>(4 créditos) a serem integralizados em cada categoria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.</w:t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829" w:type="dxa"/>
            <w:tcBorders>
              <w:top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  <w:tc>
          <w:tcPr>
            <w:tcW w:w="1798" w:type="dxa"/>
            <w:tcBorders>
              <w:top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  </w:t>
            </w:r>
          </w:p>
        </w:tc>
      </w:tr>
      <w:tr>
        <w:trPr>
          <w:trHeight w:val="345" w:hRule="atLeast"/>
        </w:trPr>
        <w:tc>
          <w:tcPr>
            <w:tcW w:w="62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t-BR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OTAL HORAS AVALIADAS  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MISSÃO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UBRICA COMISS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>TOTAL ACUMULADO POR CATEGORIA INCLUÍNDO ANÁLISES DE SEMESTRES ANTERIORES</w:t>
      </w:r>
      <w:r>
        <w:rPr>
          <w:rFonts w:cs="Arial" w:ascii="Arial" w:hAnsi="Arial"/>
        </w:rPr>
        <w:t xml:space="preserve"> </w:t>
        <w:br/>
        <w:t xml:space="preserve">(para preenchimento da </w:t>
      </w:r>
      <w:r>
        <w:rPr>
          <w:rFonts w:cs="Arial" w:ascii="Arial" w:hAnsi="Arial"/>
          <w:b/>
          <w:bCs/>
        </w:rPr>
        <w:t>Comissão Avaliador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87"/>
        <w:gridCol w:w="2591"/>
        <w:gridCol w:w="2619"/>
        <w:gridCol w:w="2585"/>
        <w:gridCol w:w="231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Acadêm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Pesqui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Extensã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. Estágios não-obrigatóri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 Política, Cultural e Desporti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20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1:00Z</dcterms:created>
  <dc:creator>Alba</dc:creator>
  <dc:description/>
  <cp:keywords/>
  <dc:language>en-US</dc:language>
  <cp:lastModifiedBy>Luísa Parucker</cp:lastModifiedBy>
  <dcterms:modified xsi:type="dcterms:W3CDTF">2023-02-0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